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ANEXO 1</w:t>
      </w:r>
    </w:p>
    <w:p>
      <w:pPr>
        <w:pStyle w:val="Normal"/>
        <w:spacing w:lineRule="atLeast" w:line="240"/>
        <w:rPr>
          <w:rFonts w:ascii="Arial" w:hAnsi="Arial" w:eastAsia="MS Mincho;ＭＳ 明朝" w:cs="Arial"/>
          <w:b/>
          <w:b/>
          <w:color w:val="0000FF"/>
          <w:sz w:val="32"/>
          <w:lang w:val="en-US" w:eastAsia="en-US"/>
        </w:rPr>
      </w:pPr>
      <w:r>
        <w:rPr>
          <w:rFonts w:eastAsia="MS Mincho;ＭＳ 明朝" w:cs="Arial" w:ascii="Arial" w:hAnsi="Arial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8465</wp:posOffset>
                </wp:positionH>
                <wp:positionV relativeFrom="paragraph">
                  <wp:posOffset>54610</wp:posOffset>
                </wp:positionV>
                <wp:extent cx="4860925" cy="1109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11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95pt;margin-top:4.3pt;width:382.7pt;height:8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3585</wp:posOffset>
                </wp:positionH>
                <wp:positionV relativeFrom="paragraph">
                  <wp:posOffset>54610</wp:posOffset>
                </wp:positionV>
                <wp:extent cx="1838325" cy="11093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EXCLUSIVO DO 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55pt;margin-top:4.3pt;width:144.7pt;height:8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EXCLUSIVO DO S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0980</wp:posOffset>
            </wp:positionH>
            <wp:positionV relativeFrom="paragraph">
              <wp:posOffset>177800</wp:posOffset>
            </wp:positionV>
            <wp:extent cx="659130" cy="618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2" t="5971" r="16486" b="4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135</wp:posOffset>
                </wp:positionH>
                <wp:positionV relativeFrom="paragraph">
                  <wp:posOffset>153035</wp:posOffset>
                </wp:positionV>
                <wp:extent cx="3886200" cy="998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CONSELHO FEDERAL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CONSELHO REGIONAL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QUERIMENTO –  PESSOA JURÍ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8.65pt;mso-wrap-distance-left:9.05pt;mso-wrap-distance-right:9.05pt;mso-wrap-distance-top:0pt;mso-wrap-distance-bottom:0pt;margin-top:12.05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CONSELHO FEDERAL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CONSELHO REGIONAL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QUERIMENTO –  PESSOA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color w:val="0000FF"/>
          <w:sz w:val="22"/>
        </w:rPr>
      </w:pPr>
      <w:r>
        <w:rPr>
          <w:rFonts w:eastAsia="MS Mincho;ＭＳ 明朝" w:cs="Arial" w:ascii="Arial" w:hAnsi="Arial"/>
          <w:b/>
          <w:color w:val="0000FF"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3230</wp:posOffset>
                </wp:positionH>
                <wp:positionV relativeFrom="paragraph">
                  <wp:posOffset>67310</wp:posOffset>
                </wp:positionV>
                <wp:extent cx="6858000" cy="7018655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018560"/>
                          <a:chOff x="0" y="0"/>
                          <a:chExt cx="6858000" cy="7018560"/>
                        </a:xfrm>
                      </wpg:grpSpPr>
                      <wps:wsp>
                        <wps:cNvSpPr/>
                        <wps:spPr>
                          <a:xfrm>
                            <a:off x="4992480" y="0"/>
                            <a:ext cx="1865160" cy="80640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A USO EXCLUSIVO DA SDR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0"/>
                            <a:ext cx="25754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º. DE REGISTRO DO ESTABELECIMENTO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0"/>
                            <a:ext cx="22204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º. DE INSCRIÇÃO NO CNPJ/MF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482760"/>
                            <a:ext cx="2575440" cy="646560"/>
                          </a:xfrm>
                          <a:prstGeom prst="roundRect">
                            <a:avLst>
                              <a:gd name="adj" fmla="val 10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BJETO DESTE REQUER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REGISTR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2º. VIA CERTIFIC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CADASTR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CANCEL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ALTERAÇÃ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CERTID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RENOVAÇÃ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RETIF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482760"/>
                            <a:ext cx="2220480" cy="646560"/>
                          </a:xfrm>
                          <a:prstGeom prst="roundRect">
                            <a:avLst>
                              <a:gd name="adj" fmla="val 9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BELECIMENTO A QUE SE REF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Ú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MATR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FILIAL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eastAsia="Wingdings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235880"/>
                            <a:ext cx="257544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º. DE MÉDICOS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RPO CLÍNICO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1235880"/>
                            <a:ext cx="22204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º. DE LEITOS 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BELECIMENTO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305720"/>
                            <a:ext cx="1065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7240" y="1305720"/>
                            <a:ext cx="976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2480" y="887040"/>
                            <a:ext cx="1865160" cy="80640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A USO EXCLUSIVO DA STE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774800"/>
                            <a:ext cx="683964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 DO ESTABELECIMENTO (RAZÃO SOCIAL OU NOME FANTASIA)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420640"/>
                            <a:ext cx="486864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 DO MANTENEDOR (RAZÃO SOCIAL,  ESTABELECIMENTO PROPRIETÁRIO OU MATRIZ)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920" y="2420640"/>
                            <a:ext cx="188208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º. DE REGISTRO DA MATRIZ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4480"/>
                            <a:ext cx="68396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DEREÇO COMPLETO DO ESTABELECIMENTO (RUA, AVENIDA, PRAÇA, ANDAR, SALA, CONJUNTO, ETC.)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8320"/>
                            <a:ext cx="24872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IRRO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3388320"/>
                            <a:ext cx="213156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IDADE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640" y="3388320"/>
                            <a:ext cx="532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F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360" y="3388320"/>
                            <a:ext cx="14212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P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91520"/>
                            <a:ext cx="35528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EFONES (INCLUSIVE DDD)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1760" y="3791520"/>
                            <a:ext cx="31978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DEREÇO ELETRÔNICO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6080"/>
                            <a:ext cx="275472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ATUREZA JURÍDICA (EX.: S/A,  S/C P/ QUOTAS, ETC.)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3640" y="4276080"/>
                            <a:ext cx="399600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IPO DE ESTABELECIMENTO (EX.: CLÍNICA, LABORATÓRIO, AMBULATÓRIO, ETC.)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9920"/>
                            <a:ext cx="35528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PITAL SOCIAL DA MATRIZ (EM REAIS)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MATRIZ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pt-BR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FILI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1760" y="4759920"/>
                            <a:ext cx="31978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PITAL SOCIAL DESTACADO DA FILIAL (EM REAIS)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70240"/>
                            <a:ext cx="559620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NOME DO RESPONSÁVEL TÉCNICO 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5970240"/>
                            <a:ext cx="115452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º. DO CRM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43760"/>
                            <a:ext cx="6839640" cy="6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PECIALIDADES DESENVOLVIDAS NO ESTABELECIMENTO (EX.: PEDIATRIA, CARDIOLOGIA, GINECOLOGIA, ETC.)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34720"/>
                            <a:ext cx="559620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 DO DIRETOR CLÍNICO (SOMENTE PREENCHER QUANDO DIFERIR DO RESPONSÁVEL TÉCNICO)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6534720"/>
                            <a:ext cx="115452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º. DO CRM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5.3pt;width:540pt;height:552.65pt" coordorigin="-698,106" coordsize="10800,11053">
                <v:roundrect id="shape_0" fillcolor="white" stroked="t" o:allowincell="f" style="position:absolute;left:7164;top:106;width:2936;height:1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A USO EXCLUSIVO DA SDR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69;top:106;width:4055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º. DE REGISTRO DO ESTABELECIMENTO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6;top:106;width:3496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º. DE INSCRIÇÃO NO CNPJ/MF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69;top:866;width:4055;height:10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BJETO DESTE REQUERIMENT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REGISTR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Wingdings" w:hAnsi="Wingdings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2º. VIA CERTIFICAD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CADASTR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Wingdings" w:hAnsi="Wingdings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CANCELAMENT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ALTERAÇÃ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Wingdings" w:hAnsi="Wingdings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CERTIDÃ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RENOVAÇÃ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Wingdings" w:hAnsi="Wingdings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RETIFI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Wingdings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6;top:866;width:3496;height:10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BELECIMENTO A QUE SE REF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ÚNICO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MATRIZ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Wingdings" w:hAnsi="Wingdings" w:eastAsia="Wingdings" w:cs="Wingdings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1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pt-BR" w:bidi="ar-SA"/>
                          </w:rPr>
                          <w:t xml:space="preserve"> FILIAL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eastAsia="Wingdings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69;top:2052;width:4055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º. DE MÉDICOS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RPO CLÍNICO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6;top:2052;width:3496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º. DE LEITOS 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BELECIMENTO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8;top:2162;width:1677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2162;width:1537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164;top:1503;width:2936;height:1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A USO EXCLUSIVO DA STE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69;top:2901;width:10770;height:8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 DO ESTABELECIMENTO (RAZÃO SOCIAL OU NOME FANTASIA)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69;top:3918;width:7666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 DO MANTENEDOR (RAZÃO SOCIAL,  ESTABELECIMENTO PROPRIETÁRIO OU MATRIZ)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38;top:3918;width:2963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º. DE REGISTRO DA MATRIZ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98;top:4680;width:10770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DEREÇO COMPLETO DO ESTABELECIMENTO (RUA, AVENIDA, PRAÇA, ANDAR, SALA, CONJUNTO, ETC.)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98;top:5442;width:3916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IRRO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58;top:5442;width:3356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IDADE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56;top:5442;width:83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F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35;top:5442;width:223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P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98;top:6077;width:5594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EFONES (INCLUSIVE DDD)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7;top:6077;width:5035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DEREÇO ELETRÔNICO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98;top:6840;width:4337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ATUREZA JURÍDICA (EX.: S/A,  S/C P/ QUOTAS, ETC.)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6840;width:6292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IPO DE ESTABELECIMENTO (EX.: CLÍNICA, LABORATÓRIO, AMBULATÓRIO, ETC.)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98;top:7602;width:5594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PITAL SOCIAL DA MATRIZ (EM REAIS)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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MATRIZ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Symbol" w:cs="Symbol" w:ascii="Symbol" w:hAnsi="Symbol"/>
                            <w:color w:val="auto"/>
                            <w:lang w:val="pt-BR" w:bidi="ar-SA"/>
                          </w:rPr>
                          <w:t>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Symbol" w:cs="Symbol" w:ascii="Times New Roman" w:hAnsi="Times New Roman"/>
                            <w:color w:val="auto"/>
                            <w:lang w:val="pt-BR" w:bidi="ar-SA"/>
                          </w:rPr>
                          <w:t xml:space="preserve"> FIL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7;top:7602;width:5035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PITAL SOCIAL DESTACADO DA FILIAL (EM REAIS)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98;top:9508;width:8812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NOME DO RESPONSÁVEL TÉCNICO 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55;top:9508;width:1817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º. DO CRM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98;top:8364;width:10770;height:1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PECIALIDADES DESENVOLVIDAS NO ESTABELECIMENTO (EX.: PEDIATRIA, CARDIOLOGIA, GINECOLOGIA, ETC.)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98;top:10397;width:8812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 DO DIRETOR CLÍNICO (SOMENTE PREENCHER QUANDO DIFERIR DO RESPONSÁVEL TÉCNICO)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55;top:10397;width:1817;height:7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º. DO CRM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ANEXO 1 – VERSO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864235</wp:posOffset>
                </wp:positionV>
                <wp:extent cx="6172200" cy="6280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                                                                                                                                                                      ESTADO 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ISSÃO                                                                                                      Nº. DE CRM OU DOCUMENTO DE IDENT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                                                                                                                                                                   TELEFON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68.05pt;width:485.9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                                                                                                                                                                      ESTADO CIV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ISSÃO                                                                                                      Nº. DE CRM OU DOCUMENTO DE IDENT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                                                                                                                                                                   TELEFON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4630</wp:posOffset>
                </wp:positionH>
                <wp:positionV relativeFrom="paragraph">
                  <wp:posOffset>1517650</wp:posOffset>
                </wp:positionV>
                <wp:extent cx="6172200" cy="6280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                                                                                                                                                                      ESTADO 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ISSÃO                                                                                                      Nº. DE CRM OU DOCUMENTO DE IDENT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                                                                                                                                                                   TELEFON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119.5pt;width:485.9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                                                                                                                                                                      ESTADO CIV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ISSÃO                                                                                                      Nº. DE CRM OU DOCUMENTO DE IDENT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                                                                                                                                                                   TELEFON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4630</wp:posOffset>
                </wp:positionH>
                <wp:positionV relativeFrom="paragraph">
                  <wp:posOffset>2157730</wp:posOffset>
                </wp:positionV>
                <wp:extent cx="6172200" cy="6280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                                                                                                                                                                      ESTADO 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ISSÃO                                                                                                      Nº. DE CRM OU DOCUMENTO DE IDENT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                                                                                                                                                                   TELEFONE</w:t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169.9pt;width:485.9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                                                                                                                                                                      ESTADO CIV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ISSÃO                                                                                                      Nº. DE CRM OU DOCUMENTO DE IDENT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                                                                                                                                                                   TELEFONE</w:t>
                      </w:r>
                      <w:r>
                        <w:rPr>
                          <w:kern w:val="2"/>
                          <w:sz w:val="13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6172200" cy="6280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                                                                                                                                                                      ESTADO 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ISSÃO                                                                                                      Nº. DE CRM OU DOCUMENTO DE IDENT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                                                                                                                                                                   TELEFON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220.3pt;width:485.9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                                                                                                                                                                      ESTADO CIV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ISSÃO                                                                                                      Nº. DE CRM OU DOCUMENTO DE IDENT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                                                                                                                                                                   TELEFON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4630</wp:posOffset>
                </wp:positionH>
                <wp:positionV relativeFrom="paragraph">
                  <wp:posOffset>3437890</wp:posOffset>
                </wp:positionV>
                <wp:extent cx="6172200" cy="6280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                                                                                                                                                                      ESTADO 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ISSÃO                                                                                                      Nº. DE CRM OU DOCUMENTO DE IDENT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                                                                                                                                                                   TELEFON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270.7pt;width:485.9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                                                                                                                                                                      ESTADO CIV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ISSÃO                                                                                                      Nº. DE CRM OU DOCUMENTO DE IDENT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                                                                                                                                                                   TELEFON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4630</wp:posOffset>
                </wp:positionH>
                <wp:positionV relativeFrom="paragraph">
                  <wp:posOffset>5906770</wp:posOffset>
                </wp:positionV>
                <wp:extent cx="6172200" cy="5499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                                                                                                                                                                                            CRC N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</w:t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ELEFON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465.1pt;width:485.95pt;height: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                                                                                                                                                                                            CRC N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</w:t>
                      </w: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ELEFON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4630</wp:posOffset>
                </wp:positionH>
                <wp:positionV relativeFrom="paragraph">
                  <wp:posOffset>4077970</wp:posOffset>
                </wp:positionV>
                <wp:extent cx="6172200" cy="6280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DIRETOR CLÍNICO:                                                                                                                                                          CRM: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SPONSÁVEL TÉCNICO:                                                                                                                                              CRM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321.1pt;width:485.9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DIRETOR CLÍNICO:                                                                                                                                                          CRM: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SPONSÁVEL TÉCNICO:                                                                                                                                              CRM: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14630</wp:posOffset>
                </wp:positionH>
                <wp:positionV relativeFrom="paragraph">
                  <wp:posOffset>4900930</wp:posOffset>
                </wp:positionV>
                <wp:extent cx="6172200" cy="8248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SIDENTE:                                                                                                                                                                   CR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1º SECRETÁRIO:                                                                                                                                                              CR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º SECRETÁRIO:</w:t>
                            </w:r>
                            <w:r>
                              <w:rPr>
                                <w:kern w:val="2"/>
                                <w:szCs w:val="24"/>
                                <w:sz w:val="13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CRM: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385.9pt;width:485.95pt;height: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SIDENTE:                                                                                                                                                                   CR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1º SECRETÁRIO:                                                                                                                                                              CR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º SECRETÁRIO:</w:t>
                      </w:r>
                      <w:r>
                        <w:rPr>
                          <w:kern w:val="2"/>
                          <w:szCs w:val="24"/>
                          <w:sz w:val="13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CRM:</w:t>
                      </w:r>
                      <w:r>
                        <w:rPr>
                          <w:kern w:val="2"/>
                          <w:szCs w:val="24"/>
                          <w:sz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6546850</wp:posOffset>
                </wp:positionV>
                <wp:extent cx="3206115" cy="21850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2185200"/>
                        </a:xfrm>
                        <a:prstGeom prst="roundRect">
                          <a:avLst>
                            <a:gd name="adj" fmla="val 2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 xml:space="preserve">O MÉDICO RESPONSÁVEL TÉCNICO ABAIXO ASSINADO, ASSUME PERANTE O CONSELHO REGIONAL DE MEDICINA DO 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u w:val="single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____________________</w:t>
                            </w: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Arial" w:hAnsi="Arial" w:eastAsia="Times New Roman" w:cs="Times New Roman"/>
                                <w:color w:val="000000"/>
                                <w:lang w:val="pt-BR" w:bidi="ar-SA"/>
                              </w:rPr>
                              <w:t>, A INTEIRA RESPONSABILIDADE PELOS DADOS DECLARADOS NESTE REQUERIMENTO, BEM COMO PELA PARTE TÉCNICA DO ESTABELECIMENTO (ARTIGOS 9º AO 12 DO ANEXO DA RESOLUÇÃO CFM Nº. 1.626/2001). ESTOU CIENTE DE QUE DEVEREI INFORMAR AO CONSELHO QUALQUER MUDANÇA QUE OCORRER NO QUADRO FUNCIONAL MÉDICO OU NA ESTRUTURA FÍSICA, NAS FINALIDADES E NAS ALTERAÇÕES CONTRATUAIS, ASSIM COMO A MUDANÇA DO RESPONSÁVEL TÉCNICO DA INSTITUIÇÃO PARA A QUAL ESTOU SOLICITANDO NESTA DATA O REGIST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,                  DE                      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SINATURA DO RESPONSÁVEL TÉCNICO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515.5pt;width:252.4pt;height:1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20"/>
                          <w:rFonts w:ascii="Arial" w:hAnsi="Arial" w:eastAsia="Times New Roman" w:cs="Times New Roman"/>
                          <w:color w:val="000000"/>
                          <w:lang w:val="pt-BR" w:bidi="ar-SA"/>
                        </w:rPr>
                        <w:t xml:space="preserve">O MÉDICO RESPONSÁVEL TÉCNICO ABAIXO ASSINADO, ASSUME PERANTE O CONSELHO REGIONAL DE MEDICINA DO </w:t>
                      </w:r>
                      <w:r>
                        <w:rPr>
                          <w:kern w:val="2"/>
                          <w:sz w:val="11"/>
                          <w:b/>
                          <w:szCs w:val="20"/>
                          <w:u w:val="single"/>
                          <w:rFonts w:ascii="Arial" w:hAnsi="Arial" w:eastAsia="Times New Roman" w:cs="Times New Roman"/>
                          <w:color w:val="000000"/>
                          <w:lang w:val="pt-BR" w:bidi="ar-SA"/>
                        </w:rPr>
                        <w:t>____________________</w:t>
                      </w:r>
                      <w:r>
                        <w:rPr>
                          <w:kern w:val="2"/>
                          <w:sz w:val="11"/>
                          <w:b/>
                          <w:szCs w:val="20"/>
                          <w:rFonts w:ascii="Arial" w:hAnsi="Arial" w:eastAsia="Times New Roman" w:cs="Times New Roman"/>
                          <w:color w:val="000000"/>
                          <w:lang w:val="pt-BR" w:bidi="ar-SA"/>
                        </w:rPr>
                        <w:t>, A INTEIRA RESPONSABILIDADE PELOS DADOS DECLARADOS NESTE REQUERIMENTO, BEM COMO PELA PARTE TÉCNICA DO ESTABELECIMENTO (ARTIGOS 9º AO 12 DO ANEXO DA RESOLUÇÃO CFM Nº. 1.626/2001). ESTOU CIENTE DE QUE DEVEREI INFORMAR AO CONSELHO QUALQUER MUDANÇA QUE OCORRER NO QUADRO FUNCIONAL MÉDICO OU NA ESTRUTURA FÍSICA, NAS FINALIDADES E NAS ALTERAÇÕES CONTRATUAIS, ASSIM COMO A MUDANÇA DO RESPONSÁVEL TÉCNICO DA INSTITUIÇÃO PARA A QUAL ESTOU SOLICITANDO NESTA DATA O REGISTR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,                  DE                      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LO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SINATURA DO RESPONSÁVEL TÉCNICO</w:t>
                      </w:r>
                      <w:r>
                        <w:rPr>
                          <w:kern w:val="2"/>
                          <w:szCs w:val="24"/>
                          <w:sz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Cs w:val="24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72130</wp:posOffset>
                </wp:positionH>
                <wp:positionV relativeFrom="paragraph">
                  <wp:posOffset>6546850</wp:posOffset>
                </wp:positionV>
                <wp:extent cx="2885440" cy="21850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185200"/>
                        </a:xfrm>
                        <a:prstGeom prst="roundRect">
                          <a:avLst>
                            <a:gd name="adj" fmla="val 3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CONHECIMENTO DE  FIRM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9pt;margin-top:515.5pt;width:227.15pt;height:1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CONHECIMENTO DE  FIRMA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165</wp:posOffset>
                </wp:positionH>
                <wp:positionV relativeFrom="paragraph">
                  <wp:posOffset>5632450</wp:posOffset>
                </wp:positionV>
                <wp:extent cx="907542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PONSÁVEL PELA ESCRITA FISC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23.4pt;mso-wrap-distance-left:9.05pt;mso-wrap-distance-right:9.05pt;mso-wrap-distance-top:0pt;mso-wrap-distance-bottom:0pt;margin-top:443.5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SPONSÁVEL PELA ESCRITA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8255</wp:posOffset>
                </wp:positionV>
                <wp:extent cx="5010150" cy="301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LIFICAÇÃO DOS SÓCIOS (NA FALTA DE ESPAÇOS, RELACIONAR EM FOLHA À PART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3.75pt;mso-wrap-distance-left:9.05pt;mso-wrap-distance-right:9.05pt;mso-wrap-distance-top:0pt;mso-wrap-distance-bottom:0pt;margin-top:0.6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UALIFICAÇÃO DOS SÓCIOS (NA FALTA DE ESPAÇOS, RELACIONAR EM FOLHA À PAR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165</wp:posOffset>
                </wp:positionH>
                <wp:positionV relativeFrom="paragraph">
                  <wp:posOffset>4626610</wp:posOffset>
                </wp:positionV>
                <wp:extent cx="907542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MISSÃO DE ÉT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23.4pt;mso-wrap-distance-left:9.05pt;mso-wrap-distance-right:9.05pt;mso-wrap-distance-top:0pt;mso-wrap-distance-bottom:0pt;margin-top:364.3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OMISSÃO DE 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51435</wp:posOffset>
                </wp:positionV>
                <wp:extent cx="6172200" cy="6280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                                                                                                                                                                      ESTADO CIV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ISSÃO                                                                                                      Nº. DE CRM OU DOCUMENTO DE IDENT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                                                                                                                                                                   TELEFON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pt;margin-top:4.05pt;width:485.9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                                                                                                                                                                      ESTADO CIV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ISSÃO                                                                                                      Nº. DE CRM OU DOCUMENTO DE IDENTID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                                                                                                                                                                   TELEFONE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4175</wp:posOffset>
                </wp:positionH>
                <wp:positionV relativeFrom="paragraph">
                  <wp:posOffset>82550</wp:posOffset>
                </wp:positionV>
                <wp:extent cx="286893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ONSELHO FEDERAL DE MED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pt;mso-wrap-distance-left:9.05pt;mso-wrap-distance-right:9.05pt;mso-wrap-distance-top:0pt;mso-wrap-distance-bottom:0pt;margin-top:6.5pt;mso-position-vertical-relative:text;margin-left:1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CONSELHO FEDERAL DE 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1970</wp:posOffset>
                </wp:positionH>
                <wp:positionV relativeFrom="paragraph">
                  <wp:posOffset>95250</wp:posOffset>
                </wp:positionV>
                <wp:extent cx="1197610" cy="14719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OT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GIT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5.9pt;mso-wrap-distance-left:9.05pt;mso-wrap-distance-right:9.05pt;mso-wrap-distance-top:0pt;mso-wrap-distance-bottom:0pt;margin-top:7.5pt;mso-position-vertical-relative:text;margin-left:64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OTO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GIT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74815</wp:posOffset>
                </wp:positionH>
                <wp:positionV relativeFrom="paragraph">
                  <wp:posOffset>1562735</wp:posOffset>
                </wp:positionV>
                <wp:extent cx="1188720" cy="274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ressão Dig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23.05pt;mso-position-vertical-relative:text;margin-left:5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ressão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70370</wp:posOffset>
                </wp:positionH>
                <wp:positionV relativeFrom="paragraph">
                  <wp:posOffset>95250</wp:posOffset>
                </wp:positionV>
                <wp:extent cx="1197610" cy="14719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5.9pt;mso-wrap-distance-left:9.05pt;mso-wrap-distance-right:9.05pt;mso-wrap-distance-top:0pt;mso-wrap-distance-bottom:0pt;margin-top:7.5pt;mso-position-vertical-relative:text;margin-left:53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40575</wp:posOffset>
                </wp:positionH>
                <wp:positionV relativeFrom="paragraph">
                  <wp:posOffset>1837055</wp:posOffset>
                </wp:positionV>
                <wp:extent cx="2011680" cy="3657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TEGOR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ivil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ili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44.65pt;mso-position-vertical-relative:text;margin-left:5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ATEGORIA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 xml:space="preserve"> Civil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 xml:space="preserve">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477" w:dyaOrig="15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2pt;margin-top:20.55pt;width:73.85pt;height:79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2357428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4175</wp:posOffset>
                </wp:positionH>
                <wp:positionV relativeFrom="paragraph">
                  <wp:posOffset>335280</wp:posOffset>
                </wp:positionV>
                <wp:extent cx="3017520" cy="914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M: ______ Nº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Solicitante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e Inscrição: ___/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pt;mso-wrap-distance-left:9.05pt;mso-wrap-distance-right:9.05pt;mso-wrap-distance-top:0pt;mso-wrap-distance-bottom:0pt;margin-top:26.4pt;mso-position-vertical-relative:text;margin-left:1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M: ______ Nº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e do Solicitante: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de Inscrição: 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1320</wp:posOffset>
                </wp:positionH>
                <wp:positionV relativeFrom="paragraph">
                  <wp:posOffset>1029335</wp:posOffset>
                </wp:positionV>
                <wp:extent cx="5194935" cy="7315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querer a V.Sa. o(s) procedimento(s) abaixo indicado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CRI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imári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ecundária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r transferência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inscrição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édico Estrangeiro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isto Permanente 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57.6pt;mso-wrap-distance-left:9.05pt;mso-wrap-distance-right:9.05pt;mso-wrap-distance-top:0pt;mso-wrap-distance-bottom:0pt;margin-top:81.05pt;mso-position-vertical-relative:text;margin-left:1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EM</w:t>
                      </w:r>
                      <w:r>
                        <w:rPr>
                          <w:rFonts w:cs="Arial" w:ascii="Arial" w:hAnsi="Arial"/>
                        </w:rPr>
                        <w:t xml:space="preserve"> requerer a V.Sa. o(s) procedimento(s) abaixo indicado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CRIÇÃO</w:t>
                      </w:r>
                      <w:r>
                        <w:rPr>
                          <w:rFonts w:cs="Arial" w:ascii="Arial" w:hAnsi="Arial"/>
                        </w:rPr>
                        <w:t xml:space="preserve">: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>Primária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 xml:space="preserve">Secundária  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 xml:space="preserve">Por transferência  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 xml:space="preserve">Reinscrição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édico Estrangeiro 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 xml:space="preserve">Visto Permanente  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>Tempor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35</wp:posOffset>
                </wp:positionH>
                <wp:positionV relativeFrom="paragraph">
                  <wp:posOffset>-181610</wp:posOffset>
                </wp:positionV>
                <wp:extent cx="1371600" cy="1847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DOS PESSOAI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55pt;mso-wrap-distance-left:9.05pt;mso-wrap-distance-right:9.05pt;mso-wrap-distance-top:0pt;mso-wrap-distance-bottom:0pt;margin-top:-14.3pt;mso-position-vertical-relative:text;margin-left:15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DOS PESSO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-3175</wp:posOffset>
                </wp:positionV>
                <wp:extent cx="831850" cy="2832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LI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-0.2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LI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650</wp:posOffset>
                </wp:positionH>
                <wp:positionV relativeFrom="paragraph">
                  <wp:posOffset>-3175</wp:posOffset>
                </wp:positionV>
                <wp:extent cx="4306570" cy="2832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-0.2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7330</wp:posOffset>
                </wp:positionH>
                <wp:positionV relativeFrom="paragraph">
                  <wp:posOffset>-149225</wp:posOffset>
                </wp:positionV>
                <wp:extent cx="4032250" cy="2832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ã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-11.7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ã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690</wp:posOffset>
                </wp:positionH>
                <wp:positionV relativeFrom="paragraph">
                  <wp:posOffset>-167005</wp:posOffset>
                </wp:positionV>
                <wp:extent cx="1197610" cy="374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Nasc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13.1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5410</wp:posOffset>
                </wp:positionH>
                <wp:positionV relativeFrom="paragraph">
                  <wp:posOffset>-167005</wp:posOffset>
                </wp:positionV>
                <wp:extent cx="1374775" cy="3746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9.5pt;mso-wrap-distance-left:9.05pt;mso-wrap-distance-right:9.05pt;mso-wrap-distance-top:0pt;mso-wrap-distance-bottom:0pt;margin-top:-13.1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7010</wp:posOffset>
                </wp:positionH>
                <wp:positionV relativeFrom="paragraph">
                  <wp:posOffset>-167005</wp:posOffset>
                </wp:positionV>
                <wp:extent cx="1929130" cy="3746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ura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-13.1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ur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0</wp:posOffset>
                </wp:positionH>
                <wp:positionV relativeFrom="paragraph">
                  <wp:posOffset>-167005</wp:posOffset>
                </wp:positionV>
                <wp:extent cx="1197610" cy="3746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13.1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5970</wp:posOffset>
                </wp:positionH>
                <wp:positionV relativeFrom="paragraph">
                  <wp:posOffset>-167005</wp:posOffset>
                </wp:positionV>
                <wp:extent cx="494665" cy="3746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9.5pt;mso-wrap-distance-left:9.05pt;mso-wrap-distance-right:9.05pt;mso-wrap-distance-top:0pt;mso-wrap-distance-bottom:0pt;margin-top:-13.15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3170</wp:posOffset>
                </wp:positionH>
                <wp:positionV relativeFrom="paragraph">
                  <wp:posOffset>-167005</wp:posOffset>
                </wp:positionV>
                <wp:extent cx="860425" cy="3746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9.5pt;mso-wrap-distance-left:9.05pt;mso-wrap-distance-right:9.05pt;mso-wrap-distance-top:0pt;mso-wrap-distance-bottom:0pt;margin-top:-13.15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0560</wp:posOffset>
                </wp:positionH>
                <wp:positionV relativeFrom="paragraph">
                  <wp:posOffset>-167005</wp:posOffset>
                </wp:positionV>
                <wp:extent cx="1049020" cy="3746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t.Exped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9.5pt;mso-wrap-distance-left:9.05pt;mso-wrap-distance-right:9.05pt;mso-wrap-distance-top:0pt;mso-wrap-distance-bottom:0pt;margin-top:-13.15pt;mso-position-vertical-relative:text;margin-left:6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t.Exped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6130</wp:posOffset>
                </wp:positionH>
                <wp:positionV relativeFrom="paragraph">
                  <wp:posOffset>-313055</wp:posOffset>
                </wp:positionV>
                <wp:extent cx="1197610" cy="3746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rgão Ex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24.65pt;mso-position-vertical-relative:text;margin-left:56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rgão Ex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</wp:posOffset>
                </wp:positionH>
                <wp:positionV relativeFrom="paragraph">
                  <wp:posOffset>-93345</wp:posOffset>
                </wp:positionV>
                <wp:extent cx="1197610" cy="3746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do C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7.3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º do C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5410</wp:posOffset>
                </wp:positionH>
                <wp:positionV relativeFrom="paragraph">
                  <wp:posOffset>-93345</wp:posOffset>
                </wp:positionV>
                <wp:extent cx="1380490" cy="3746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upo Sangüíne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7.3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rupo Sangüíne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8850</wp:posOffset>
                </wp:positionH>
                <wp:positionV relativeFrom="paragraph">
                  <wp:posOffset>-93345</wp:posOffset>
                </wp:positionV>
                <wp:extent cx="414655" cy="3746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9.5pt;mso-wrap-distance-left:9.05pt;mso-wrap-distance-right:9.05pt;mso-wrap-distance-top:0pt;mso-wrap-distance-bottom:0pt;margin-top:-7.3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4610</wp:posOffset>
                </wp:positionH>
                <wp:positionV relativeFrom="paragraph">
                  <wp:posOffset>-93345</wp:posOffset>
                </wp:positionV>
                <wp:extent cx="1654810" cy="3746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édula Estrang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7.35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édula Estrang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50530</wp:posOffset>
                </wp:positionH>
                <wp:positionV relativeFrom="paragraph">
                  <wp:posOffset>-93345</wp:posOffset>
                </wp:positionV>
                <wp:extent cx="1289050" cy="3746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e Emis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-7.35pt;mso-position-vertical-relative:text;margin-left:6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de Em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7010</wp:posOffset>
                </wp:positionH>
                <wp:positionV relativeFrom="paragraph">
                  <wp:posOffset>-385445</wp:posOffset>
                </wp:positionV>
                <wp:extent cx="3300730" cy="37465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ítulo de Eleitor             (DV) Zona        Seção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-30.3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ítulo de Eleitor             (DV) Zona        Seção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</wp:posOffset>
                </wp:positionH>
                <wp:positionV relativeFrom="paragraph">
                  <wp:posOffset>-165735</wp:posOffset>
                </wp:positionV>
                <wp:extent cx="9152890" cy="28321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UAÇÃO MILIT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ite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serva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ispensado   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rvindo     Nº Reservista:                                 Região:                 Ministé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22.3pt;mso-wrap-distance-left:9.05pt;mso-wrap-distance-right:9.05pt;mso-wrap-distance-top:0pt;mso-wrap-distance-bottom:0pt;margin-top:-13.0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ITUAÇÃO MILITAR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 xml:space="preserve"> Quite 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 xml:space="preserve"> Reserva 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 xml:space="preserve"> Dispensado   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 xml:space="preserve"> Servindo     Nº Reservista:                                 Região:                 Ministé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135</wp:posOffset>
                </wp:positionH>
                <wp:positionV relativeFrom="paragraph">
                  <wp:posOffset>-233680</wp:posOffset>
                </wp:positionV>
                <wp:extent cx="1371600" cy="18288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AÇÃ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-18.4pt;mso-position-vertical-relative:text;margin-left:15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90</wp:posOffset>
                </wp:positionH>
                <wp:positionV relativeFrom="paragraph">
                  <wp:posOffset>-55245</wp:posOffset>
                </wp:positionV>
                <wp:extent cx="9152890" cy="37465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a Instituição                                                                      Data da Formatura      Data de Exp. do Diploma      Nº de Registro no MEC     Folhas      Liv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29.5pt;mso-wrap-distance-left:9.05pt;mso-wrap-distance-right:9.05pt;mso-wrap-distance-top:0pt;mso-wrap-distance-bottom:0pt;margin-top:-4.3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da Instituição                                                                      Data da Formatura      Data de Exp. do Diploma      Nº de Registro no MEC     Folhas      Liv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135</wp:posOffset>
                </wp:positionH>
                <wp:positionV relativeFrom="paragraph">
                  <wp:posOffset>406400</wp:posOffset>
                </wp:positionV>
                <wp:extent cx="1828800" cy="18288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EREÇO RESIDENCIA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32pt;mso-position-vertical-relative:text;margin-left:15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DEREÇO RESID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690</wp:posOffset>
                </wp:positionH>
                <wp:positionV relativeFrom="paragraph">
                  <wp:posOffset>584835</wp:posOffset>
                </wp:positionV>
                <wp:extent cx="9152890" cy="55753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ereço (Rua, nº, apt.)                                           Bairro                                     Cidade                                               CEP                 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                                                                                                                                                                       (    ) Autorizo fornecer o endereço reside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43.9pt;mso-wrap-distance-left:9.05pt;mso-wrap-distance-right:9.05pt;mso-wrap-distance-top:0pt;mso-wrap-distance-bottom:0pt;margin-top:46.0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ereço (Rua, nº, apt.)                                           Bairro                                     Cidade                                               CEP                 Telef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                                                                                                                                                                       (    ) Autorizo fornecer o endereço resid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135</wp:posOffset>
                </wp:positionH>
                <wp:positionV relativeFrom="paragraph">
                  <wp:posOffset>1229360</wp:posOffset>
                </wp:positionV>
                <wp:extent cx="1828800" cy="18288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DEREÇO COMERCIA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4pt;mso-wrap-distance-left:9.05pt;mso-wrap-distance-right:9.05pt;mso-wrap-distance-top:0pt;mso-wrap-distance-bottom:0pt;margin-top:96.8pt;mso-position-vertical-relative:text;margin-left:15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DEREÇO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</wp:posOffset>
                </wp:positionH>
                <wp:positionV relativeFrom="paragraph">
                  <wp:posOffset>1407795</wp:posOffset>
                </wp:positionV>
                <wp:extent cx="9152890" cy="55753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ereço (Rua, nº, apt.)                                           Bairro                                     Cidade                                               CEP                 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                                                                                                                                                                        (    ) Autorizo fornecer o endereço co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43.9pt;mso-wrap-distance-left:9.05pt;mso-wrap-distance-right:9.05pt;mso-wrap-distance-top:0pt;mso-wrap-distance-bottom:0pt;margin-top:110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ereço (Rua, nº, apt.)                                           Bairro                                     Cidade                                               CEP                 Telef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                                                                                                                                                                        (    ) Autorizo fornecer o endereço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690</wp:posOffset>
                </wp:positionH>
                <wp:positionV relativeFrom="paragraph">
                  <wp:posOffset>1956435</wp:posOffset>
                </wp:positionV>
                <wp:extent cx="9152890" cy="55753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stes termos,                                            Da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           pede deferimento.              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sinatura /carimbo do funcionário                                                                                                          Assinatura do mé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43.9pt;mso-wrap-distance-left:9.05pt;mso-wrap-distance-right:9.05pt;mso-wrap-distance-top:0pt;mso-wrap-distance-bottom:0pt;margin-top:154.0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Nestes termos,                                            Dat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______________________________________________           pede deferimento.                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</w:rPr>
                        <w:t>Assinatura /carimbo do funcionário                                                                                                          Assinatura do 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8" w:firstLine="708"/>
        <w:rPr/>
      </w:pPr>
      <w:r>
        <w:rPr/>
        <w:t>Anexo I (ve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firstLine="708"/>
        <w:rPr/>
      </w:pPr>
      <w:r>
        <w:rPr/>
        <w:t>Observ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firstLine="708"/>
        <w:rPr/>
      </w:pPr>
      <w:r>
        <w:rPr/>
        <w:t>Anot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72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  <w:u w:val="single"/>
      </w:rPr>
      <w:t xml:space="preserve">                                                                           </w:t>
    </w:r>
    <w:r>
      <w:rPr>
        <w:sz w:val="24"/>
        <w:u w:val="single"/>
      </w:rPr>
      <w:t>M</w:t>
    </w:r>
    <w:r>
      <w:rPr>
        <w:sz w:val="18"/>
        <w:u w:val="single"/>
      </w:rPr>
      <w:t xml:space="preserve">ANUAL DE </w:t>
    </w:r>
    <w:r>
      <w:rPr>
        <w:sz w:val="24"/>
        <w:u w:val="single"/>
      </w:rPr>
      <w:t>P</w:t>
    </w:r>
    <w:r>
      <w:rPr>
        <w:sz w:val="18"/>
        <w:u w:val="single"/>
      </w:rPr>
      <w:t xml:space="preserve">ROCEDIMENTOS </w:t>
    </w:r>
    <w:r>
      <w:rPr>
        <w:sz w:val="24"/>
        <w:u w:val="single"/>
      </w:rPr>
      <w:t>A</w:t>
    </w:r>
    <w:r>
      <w:rPr>
        <w:sz w:val="18"/>
        <w:u w:val="single"/>
      </w:rPr>
      <w:t>DMINISTRATIV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/>
      <w:b/>
      <w:color w:val="008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600"/>
      <w:outlineLvl w:val="2"/>
    </w:pPr>
    <w:rPr>
      <w:rFonts w:ascii="Arial" w:hAnsi="Arial" w:cs="Arial"/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600" w:hanging="600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b/>
      <w:color w:val="000000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/>
      <w:b/>
      <w:color w:val="000000"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13:00Z</dcterms:created>
  <dc:creator>cfm</dc:creator>
  <dc:description/>
  <dc:language>en-US</dc:language>
  <cp:lastModifiedBy>cfm</cp:lastModifiedBy>
  <dcterms:modified xsi:type="dcterms:W3CDTF">2002-12-19T15:18:00Z</dcterms:modified>
  <cp:revision>1</cp:revision>
  <dc:subject/>
  <dc:title>ANEXO 1</dc:title>
</cp:coreProperties>
</file>